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第３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えちごトキめき鉄道利用促進団体助成事業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変　　更</w:t>
      </w:r>
      <w:r>
        <w:rPr/>
        <w:t>　　申　　請　　書</w:t>
      </w:r>
    </w:p>
    <w:tbl>
      <w:tblPr>
        <w:tblW w:w="913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26"/>
        <w:gridCol w:w="6237"/>
      </w:tblGrid>
      <w:tr>
        <w:trPr/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</w:rPr>
              <w:t>団体等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2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</w:rPr>
              <w:t>担当者名、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電話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8"/>
                <w:kern w:val="0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8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2"/>
                <w:kern w:val="0"/>
              </w:rPr>
              <w:t>変更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8"/>
                <w:kern w:val="0"/>
              </w:rPr>
              <w:t>実施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8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2"/>
                <w:kern w:val="0"/>
              </w:rPr>
              <w:t>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8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8"/>
                <w:kern w:val="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（予定）人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人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5"/>
                <w:kern w:val="0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円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</w:rPr>
              <w:t>申請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円</w:t>
            </w:r>
          </w:p>
        </w:tc>
      </w:tr>
      <w:tr>
        <w:trPr/>
        <w:tc>
          <w:tcPr>
            <w:tcW w:w="9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申請します。</w:t>
            </w:r>
          </w:p>
          <w:p>
            <w:pPr>
              <w:pStyle w:val="Normal"/>
              <w:spacing w:lineRule="exact" w:line="280"/>
              <w:ind w:firstLine="376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exact" w:line="280"/>
              <w:ind w:firstLine="37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pacing w:lineRule="exact" w:line="280"/>
              <w:ind w:firstLine="37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　　　　　　　　　　　   　　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えちごトキめき鉄道活性化協議会　会長　様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団体等の会則及び事業計画の写し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 支 予 算 書</w:t>
      </w:r>
    </w:p>
    <w:p>
      <w:pPr>
        <w:pStyle w:val="Normal"/>
        <w:rPr/>
      </w:pPr>
      <w:r>
        <w:rPr/>
        <w:t>１　収入の部</w:t>
      </w:r>
    </w:p>
    <w:tbl>
      <w:tblPr>
        <w:tblW w:w="9157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2058"/>
        <w:gridCol w:w="4819"/>
      </w:tblGrid>
      <w:tr>
        <w:trPr>
          <w:trHeight w:val="33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項　　　目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予算額（円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備考（積算内訳等）</w:t>
            </w:r>
          </w:p>
        </w:tc>
      </w:tr>
      <w:tr>
        <w:trPr>
          <w:trHeight w:val="373" w:hRule="atLeast"/>
        </w:trPr>
        <w:tc>
          <w:tcPr>
            <w:tcW w:w="2280" w:type="dxa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54"/>
              </w:rPr>
              <w:t>協議会助成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金</w:t>
            </w:r>
          </w:p>
        </w:tc>
        <w:tc>
          <w:tcPr>
            <w:tcW w:w="20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60"/>
              </w:rPr>
              <w:t>自己資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金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92"/>
              </w:rPr>
              <w:t>その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他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90"/>
              </w:rPr>
              <w:t>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計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 xml:space="preserve">２　支出の部                                                                 </w:t>
      </w:r>
    </w:p>
    <w:tbl>
      <w:tblPr>
        <w:tblW w:w="9157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2058"/>
        <w:gridCol w:w="4819"/>
      </w:tblGrid>
      <w:tr>
        <w:trPr>
          <w:trHeight w:val="253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項　　　目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予算額（円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5"/>
              </w:rPr>
              <w:t>備考（積算内訳等）</w:t>
            </w:r>
          </w:p>
        </w:tc>
      </w:tr>
      <w:tr>
        <w:trPr>
          <w:trHeight w:val="251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0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23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43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47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19" w:hRule="atLeas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合　　　計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567" w:footer="0" w:bottom="567"/>
      <w:pgNumType w:start="5" w:fmt="decimal"/>
      <w:formProt w:val="false"/>
      <w:textDirection w:val="lrTb"/>
      <w:docGrid w:type="lines" w:linePitch="32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ゴシック;MS Gothic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43:00Z</dcterms:created>
  <dc:creator>新潟県</dc:creator>
  <dc:description/>
  <cp:keywords/>
  <dc:language>en-US</dc:language>
  <cp:lastModifiedBy>室橋 浩</cp:lastModifiedBy>
  <cp:lastPrinted>2024-06-24T13:57:00Z</cp:lastPrinted>
  <dcterms:modified xsi:type="dcterms:W3CDTF">2024-07-03T04:43:00Z</dcterms:modified>
  <cp:revision>2</cp:revision>
  <dc:subject/>
  <dc:title>新潟県並行在来線利用促進助成事業　要領</dc:title>
</cp:coreProperties>
</file>